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次期中間処理施設整備事業に関する意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印西地区環境整備事業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印西クリーン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期施設推進班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留意事項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（１）提出のあったご意見は、次期中間処理施設整備事業の推進にあたり、参考資料として活用させていただきます。また、印西地区環境整備事業組合のホームページで公開しますが、不当な圧力、個人や特定の団体に対する誹謗中傷、財産・プライバシー・著作権の侵害及び営利目的等の記述が含まれる場合は、当該提出及び公開をしません。</w:t>
            </w:r>
          </w:p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（２）匿名による意見提出が可能ですが、意見提出者（ご自身）の氏名等の公開を希望される場合は、下記意見欄の末尾に当該個人情報をご記入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）意見書は、この様式によるものの他、この様式に準じた任意様式でも結構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（４）意見記入欄が不足する場合は、適宜、用紙を追加して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意見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提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567"/>
      <w:pgNumType w:fmt="decimal"/>
      <w:formProt w:val="false"/>
      <w:textDirection w:val="lrTb"/>
      <w:docGrid w:type="linesAndChars" w:linePitch="37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</w:rPr>
      <w:t>様式１</w:t>
    </w:r>
  </w:p>
  <w:p>
    <w:pPr>
      <w:pStyle w:val="Head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22:00Z</dcterms:created>
  <dc:creator>HUDNET</dc:creator>
  <dc:description/>
  <cp:keywords/>
  <dc:language>en-US</dc:language>
  <cp:lastModifiedBy>クリーンセンタ</cp:lastModifiedBy>
  <cp:lastPrinted>2013-09-20T16:37:00Z</cp:lastPrinted>
  <dcterms:modified xsi:type="dcterms:W3CDTF">2020-07-14T01:11:00Z</dcterms:modified>
  <cp:revision>5</cp:revision>
  <dc:subject/>
  <dc:title>かな２３－</dc:title>
</cp:coreProperties>
</file>